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</w:rPr>
        <w:t>Bíl er ekið 145 km á 2 klst.  Reiknaðu hraðann í m/s.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  <w:lang w:val="is-IS"/>
        </w:rPr>
      </w:pPr>
      <w:r>
        <w:rPr>
          <w:rFonts w:cs="Arial" w:ascii="Arial" w:hAnsi="Arial"/>
          <w:sz w:val="24"/>
          <w:szCs w:val="20"/>
          <w:lang w:val="is-I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</w:rPr>
        <w:t>Hvað er 12,5 m/s hraði mikill í km/klst?</w:t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</w:rPr>
        <w:t>Breyttu 45 m/mín í m/s og km/klst.</w:t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t leggur af stað frá bæ einum kl. 10.15 og kemur á áfangastað kl 16.25.  Hver er meðalhraðinn ef lestin fer 325 km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kumaður ekur í 2,4 klst á meðalhraðanum 72 km/klst og síðan á meðalhraðanum 94 km/klst í 50 mínútur.  Hver er meðalhraði þessa ökuman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ður ekur 1200 km.  Meðalhrðaðinn fyrstu 800 km er 90 km/klst.  Það sem eftir er leiðarinnar er meðalhraðinn 60 km/klst.  Hver er meðalhraðinn á þessu ferðalagi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íl er ekið 112 km á 2 klst.  Reiknaðu hraðann í m/s.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t leggur af stað frá Osló kl. 12.25 og kemur til Þrándheims kl 20.05.  Hver er meðalhraðinn ef lestin fer 525 km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gvél flýgur frá Keflavíkurflugvelli til Kastrupflugvallar í Kaupmannahöfn. Á milli flugvallanna eru 2100 km. Flugvélin er 3 klukkustundir á leiðinni. Hver er hraði hennar í km/klst og m/s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  <w:t>Bíll ekur með jöfnum hraða og eftirfarandi gildi fyrir vegalengd (s) og tíma (t) bílsins eru mæld:</w:t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  <w:lang w:val="is-IS"/>
        </w:rPr>
      </w:pPr>
      <w:r>
        <w:rPr>
          <w:rFonts w:cs="Arial" w:ascii="Arial" w:hAnsi="Arial"/>
          <w:sz w:val="24"/>
          <w:szCs w:val="20"/>
          <w:lang w:val="is-IS"/>
        </w:rPr>
      </w:r>
    </w:p>
    <w:tbl>
      <w:tblPr>
        <w:tblW w:w="306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  <w:lang w:val="is-IS"/>
              </w:rPr>
            </w:pPr>
            <w:r>
              <w:rPr>
                <w:rFonts w:cs="Arial" w:ascii="Arial" w:hAnsi="Arial"/>
                <w:szCs w:val="20"/>
                <w:lang w:val="is-IS"/>
              </w:rPr>
              <w:t>Tími (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Vegalengd (m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2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3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4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5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6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7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is-IS"/>
        </w:rPr>
      </w:pPr>
      <w:r>
        <w:rPr>
          <w:rFonts w:cs="Arial" w:ascii="Arial" w:hAnsi="Arial"/>
          <w:b/>
          <w:bCs/>
          <w:sz w:val="24"/>
          <w:lang w:val="is-I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is-IS"/>
        </w:rPr>
        <w:t xml:space="preserve">Teiknaðu </w:t>
      </w:r>
      <w:r>
        <w:rPr>
          <w:rFonts w:cs="Arial" w:ascii="Arial" w:hAnsi="Arial"/>
          <w:b/>
          <w:bCs/>
          <w:sz w:val="24"/>
          <w:lang w:val="is-IS"/>
        </w:rPr>
        <w:t>s-t graf</w:t>
      </w:r>
      <w:r>
        <w:rPr>
          <w:rFonts w:cs="Arial" w:ascii="Arial" w:hAnsi="Arial"/>
          <w:sz w:val="24"/>
          <w:lang w:val="is-IS"/>
        </w:rPr>
        <w:t xml:space="preserve"> (vegalengd - tími) fyrir þessi gildi.</w:t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  <w:t>Hversu langt er bíllinn kominn eftir 8 s?  En eftir 16 s?</w:t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  <w:t>Hver er meðalhraði bílsins þessar 16 s?</w:t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Reiknaðu hraða bílsins á hverri tímaeiningu: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tbl>
      <w:tblPr>
        <w:tblW w:w="414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7"/>
        <w:gridCol w:w="13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  <w:lang w:val="is-IS"/>
              </w:rPr>
            </w:pPr>
            <w:r>
              <w:rPr>
                <w:rFonts w:cs="Arial" w:ascii="Arial" w:hAnsi="Arial"/>
                <w:szCs w:val="20"/>
                <w:lang w:val="is-IS"/>
              </w:rPr>
              <w:t>Tími (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Vegalengd (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Hraði (m/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Ekki ti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s-IS"/>
              </w:rPr>
            </w:pPr>
            <w:r>
              <w:rPr>
                <w:rFonts w:cs="Arial" w:ascii="Arial" w:hAnsi="Arial"/>
                <w:sz w:val="24"/>
                <w:lang w:val="is-I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s-IS"/>
        </w:rPr>
      </w:pPr>
      <w:r>
        <w:rPr>
          <w:rFonts w:cs="Arial" w:ascii="Arial" w:hAnsi="Arial"/>
          <w:sz w:val="24"/>
          <w:lang w:val="is-I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is-IS"/>
        </w:rPr>
        <w:t xml:space="preserve">Teiknaðu </w:t>
      </w:r>
      <w:r>
        <w:rPr>
          <w:rFonts w:cs="Arial" w:ascii="Arial" w:hAnsi="Arial"/>
          <w:b/>
          <w:bCs/>
          <w:sz w:val="24"/>
          <w:lang w:val="is-IS"/>
        </w:rPr>
        <w:t xml:space="preserve">v-t graf </w:t>
      </w:r>
      <w:r>
        <w:rPr>
          <w:rFonts w:cs="Arial" w:ascii="Arial" w:hAnsi="Arial"/>
          <w:sz w:val="24"/>
          <w:lang w:val="is-IS"/>
        </w:rPr>
        <w:t>fyrir gildin í d-li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008" w:gutter="0" w:header="1152" w:top="1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is-I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1"/>
      <w:gridCol w:w="5564"/>
      <w:gridCol w:w="2212"/>
    </w:tblGrid>
    <w:tr>
      <w:trPr>
        <w:trHeight w:val="1200" w:hRule="atLeast"/>
        <w:cantSplit w:val="true"/>
      </w:trPr>
      <w:tc>
        <w:tcPr>
          <w:tcW w:w="19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8"/>
            </w:rPr>
          </w:pPr>
          <w:r>
            <w:rPr>
              <w:sz w:val="24"/>
            </w:rPr>
            <w:drawing>
              <wp:inline distT="0" distB="0" distL="0" distR="0">
                <wp:extent cx="83312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3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Vegalengd og hraði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2212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NÁT 123 Vorönn 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Century Schoolbook;Century" w:hAnsi="Century Schoolbook;Century" w:cs="Century Schoolbook;Century"/>
      <w:spacing w:val="-3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3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59:00Z</dcterms:created>
  <dc:creator>Umsjónarmaður netkerfis</dc:creator>
  <dc:description/>
  <dc:language>en-US</dc:language>
  <cp:lastModifiedBy>kennari</cp:lastModifiedBy>
  <cp:lastPrinted>2004-03-16T16:59:00Z</cp:lastPrinted>
  <dcterms:modified xsi:type="dcterms:W3CDTF">2004-03-16T16:59:00Z</dcterms:modified>
  <cp:revision>2</cp:revision>
  <dc:subject/>
  <dc:title>Líffæra- og lífeðlisfræði mannsins vorönn 1994</dc:title>
</cp:coreProperties>
</file>